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V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Ci dice san Giovanni: </w:t>
            </w:r>
            <w:r>
              <w:rPr>
                <w:i/>
                <w:sz w:val="20"/>
                <w:szCs w:val="20"/>
              </w:rPr>
              <w:t>“Carissimi, noi fin d’ora siamo figli di Dio, ma ciò che saremo non è stato ancora rivelato”</w:t>
            </w:r>
            <w:r>
              <w:rPr>
                <w:sz w:val="20"/>
                <w:szCs w:val="20"/>
              </w:rPr>
              <w:t>:  anche se non possiamo sapere, questa Assemblea ne è l’immagine, perché l’ascolto della Parola, la Comunione e la preghiera sono segni di quello che saremo, iniziamo dunque con il Segno di Cristo salvato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Nella seconda lettura ascolteremo: </w:t>
            </w:r>
            <w:r>
              <w:rPr>
                <w:i/>
                <w:sz w:val="20"/>
                <w:szCs w:val="20"/>
              </w:rPr>
              <w:t>“Carissimi, vedete quale grande amore ci ha dato il Padre per essere chiamati figli di Dio, e lo siamo realmente!”</w:t>
            </w:r>
            <w:r>
              <w:rPr>
                <w:i/>
              </w:rPr>
              <w:t>,</w:t>
            </w:r>
            <w:r>
              <w:rPr/>
              <w:t xml:space="preserve"> a questa verità di contrappone la realtà della nostra povertà e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crocifisso e risuscitato dai morti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</w:t>
            </w:r>
            <w:r>
              <w:rPr>
                <w:sz w:val="20"/>
                <w:szCs w:val="20"/>
              </w:rPr>
              <w:t xml:space="preserve">Gesù pietra, scartata e diventata la pietra d’angol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nel tuo nome è stabilito che siamo salvati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u sei il buon pastore e conosci le tue pecore, non hai bisogno che esprimiamo le nostre preghiere perché tu conosci i nostri desideri e i nostri bisogni, ma abbiamo bisogno di liberare il cuore da tante angosce e preoccupazioni, per questo ti  preghiamo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Guida le tue pecore, Signor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ida le comunità cristiane, guardino al di fuori del proprio recinto, siano capaci di promuovere l’unità, disponibili al dialogo con chi sembra appartenere ad altri recinti, generose nella solidarietà e nell’am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ida i pastori della Chiesa, allontana da loro ogni tentazione di muoversi per altri interessi come mercenari; ma anche quella di sentirsi proprietari di un gregge che è solo affidato a lor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Guida </w:t>
            </w:r>
            <w:r>
              <w:rPr>
                <w:rFonts w:eastAsia="Times New Roman" w:cs="Calibri"/>
                <w:color w:val="000000"/>
                <w:lang w:eastAsia="it-IT"/>
              </w:rPr>
              <w:t>gli uomini e le donne che si mettono a servizio della politica e del bene comune, non cedano alla lusinga del potere, del denaro e dei privilegi ma siano attenti alle necessità di chi ha maggiormente bisogno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ida coloro che vogliono andare lontano: i giovani nella visuale futura, i migranti in cerca di una nuova stabilità, i naviganti verso il prossimo porto, le famiglie nella prospettiva dei figli, gli anziani nel coronamento della loro esisten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ida questa tua comunità, possa avere uno stile di vita fraterno, forte nella comunione, ricco di carità; mantengano la porta spalancata a quanti stanno cercando con sincerità il Regno di Di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Guida</w:t>
            </w:r>
            <w:r>
              <w:rPr>
                <w:i/>
              </w:rPr>
              <w:t>, o Dio, questa nostra umanità che cammina sui sentieri della storia alla ricerca di una meta, di un recinto sicuro. Aiuta questa umanità a comprendere che l’unica vera sicurezza è il regno tuo con il tuo Figlio Gesù Cristo,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 xml:space="preserve">Pasquale  … 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tu li hai chiamati tuoi figli e lo sono realmente; nel nome di Gesù hai posto la loro salvezza, fa che ascoltino la sua voce e diventino un solo gregge con un solo pastor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tu li hai chiamati tuoi figli e lo sono realmente; nel nome di Gesù hai posto la loro salvezza, fa che ascoltino la sua voce e diventino un solo gregge con un solo pastore.</w:t>
            </w:r>
            <w:r>
              <w:rPr>
                <w:rFonts w:eastAsia="Times New Roman" w:cs="Calibri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Il Padre ci ha reso Figli e lo siamo realmente, come Figli del Padre p</w:t>
            </w:r>
            <w:r>
              <w:rPr>
                <w:rFonts w:eastAsia="Times New Roman" w:cs="Calibri"/>
                <w:color w:val="000000"/>
                <w:lang w:eastAsia="it-IT"/>
              </w:rPr>
              <w:t>reghiamo insieme dicend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 benedica Dio, </w:t>
            </w:r>
            <w:r>
              <w:rPr>
                <w:b/>
              </w:rPr>
              <w:t>nel nome di Gesù Cristo il Nazareno, che ha risuscitato dai morti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i benedica Dio Padre che </w:t>
            </w:r>
            <w:r>
              <w:rPr>
                <w:b/>
              </w:rPr>
              <w:t>ci ha dato il grande amore  per essere chiamati figli di Di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i benedica Dio che ha mandato il </w:t>
            </w:r>
            <w:r>
              <w:rPr>
                <w:b/>
              </w:rPr>
              <w:t>buon pastore che dà la propria vita per le pecore</w:t>
            </w:r>
            <w:r>
              <w:rPr>
                <w:rFonts w:cs="Calibri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  <w:sz w:val="20"/>
                <w:szCs w:val="20"/>
              </w:rPr>
              <w:t>Diventati un unico gregge con un solo pastore …</w:t>
            </w:r>
            <w:r>
              <w:rPr>
                <w:b/>
              </w:rPr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0:00Z</dcterms:created>
  <dc:creator>don Luciano</dc:creator>
  <dc:description/>
  <cp:keywords/>
  <dc:language>en-US</dc:language>
  <cp:lastModifiedBy>don Luciano</cp:lastModifiedBy>
  <dcterms:modified xsi:type="dcterms:W3CDTF">2012-04-24T20:41:00Z</dcterms:modified>
  <cp:revision>12</cp:revision>
  <dc:subject/>
  <dc:title/>
</cp:coreProperties>
</file>